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48"/>
        <w:gridCol w:w="5744"/>
        <w:gridCol w:w="2768"/>
      </w:tblGrid>
      <w:tr>
        <w:trPr/>
        <w:tc>
          <w:tcPr>
            <w:tcW w:w="444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CP-01.1</w:t>
            </w:r>
          </w:p>
        </w:tc>
        <w:tc>
          <w:tcPr>
            <w:tcW w:w="574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PHÁT TRIỂN DOANH NGHIỆP BƯU CHÍNH</w:t>
            </w:r>
          </w:p>
        </w:tc>
        <w:tc>
          <w:tcPr>
            <w:tcW w:w="2768"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4448"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74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768"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ụ BC</w:t>
            </w:r>
          </w:p>
        </w:tc>
      </w:tr>
      <w:tr>
        <w:trPr/>
        <w:tc>
          <w:tcPr>
            <w:tcW w:w="444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25/3 năm sau.</w:t>
            </w:r>
          </w:p>
        </w:tc>
        <w:tc>
          <w:tcPr>
            <w:tcW w:w="574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8"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398"/>
        <w:gridCol w:w="1311"/>
        <w:gridCol w:w="461"/>
        <w:gridCol w:w="569"/>
        <w:gridCol w:w="539"/>
        <w:gridCol w:w="613"/>
        <w:gridCol w:w="557"/>
        <w:gridCol w:w="539"/>
        <w:gridCol w:w="597"/>
        <w:gridCol w:w="624"/>
        <w:gridCol w:w="603"/>
        <w:gridCol w:w="728"/>
        <w:gridCol w:w="725"/>
        <w:gridCol w:w="796"/>
        <w:gridCol w:w="613"/>
        <w:gridCol w:w="696"/>
        <w:gridCol w:w="744"/>
        <w:gridCol w:w="566"/>
        <w:gridCol w:w="542"/>
        <w:gridCol w:w="739"/>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dịch vụ cung cấp</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ứng dụng công ngh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mức độ tham gia vào TMĐ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điều lệ (Triệu VNĐ)</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tỉ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ên tỉn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ốc t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web- si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sử dụng mạng xã hội trong kinh doa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CCDV qua ứng dụng trên nền tảng di đ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hệ thống máy móc chia chọn tự độ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sử dụng chữ ký số, hợp đồng điện t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sử dụng các kênh thanh toán onlin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CDV chuyển phát hàng hóa cho TM Đ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ung cấp logi- stics cho TM Đ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sàn TM Đ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540"/>
        <w:gridCol w:w="6420"/>
      </w:tblGrid>
      <w:tr>
        <w:trPr/>
        <w:tc>
          <w:tcPr>
            <w:tcW w:w="6540"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2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654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42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Ụ TRƯỞNG</w:t>
            </w:r>
          </w:p>
        </w:tc>
      </w:tr>
      <w:tr>
        <w:trPr/>
        <w:tc>
          <w:tcPr>
            <w:tcW w:w="654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42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81"/>
        <w:gridCol w:w="12379"/>
      </w:tblGrid>
      <w:tr>
        <w:trPr/>
        <w:tc>
          <w:tcPr>
            <w:tcW w:w="5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8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ứ tự</w:t>
            </w:r>
          </w:p>
        </w:tc>
      </w:tr>
      <w:tr>
        <w:trPr/>
        <w:tc>
          <w:tcPr>
            <w:tcW w:w="5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doanh nghiệp</w:t>
            </w:r>
          </w:p>
        </w:tc>
      </w:tr>
      <w:tr>
        <w:trPr/>
        <w:tc>
          <w:tcPr>
            <w:tcW w:w="5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doanh nghiệp có tên tại cột B. Mã ghi theo bảng Danh mục và mã số đơn vị hành chính VN quy định tại QĐ số 124/2004/QĐ-TTg ngày 08/7/2004 của Thủ tướng Chính phủ. Vd: doanh nghiệp có địa chỉ tại Hà Nội thì ghi mã 01; doanh nghiệp có địa chỉ tại TP.HCM thì ghi mã 79,... Lưu ý ghi mã địa chỉ cho tất cả các doanh nghiệp có tên trên biểu.</w:t>
            </w:r>
          </w:p>
        </w:tc>
      </w:tr>
      <w:tr>
        <w:trPr/>
        <w:tc>
          <w:tcPr>
            <w:tcW w:w="5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doanh nghiệp có tên tại Cột B là tăng mới trong kỳ. Nếu không phải thì để trống.</w:t>
            </w:r>
          </w:p>
        </w:tc>
      </w:tr>
      <w:tr>
        <w:trPr/>
        <w:tc>
          <w:tcPr>
            <w:tcW w:w="5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24: Ghi thông tin như cách ghi đã áp dụng đối với Cột 1.</w:t>
            </w:r>
          </w:p>
        </w:tc>
      </w:tr>
      <w:tr>
        <w:trPr/>
        <w:tc>
          <w:tcPr>
            <w:tcW w:w="5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Cả nước</w:t>
            </w:r>
          </w:p>
        </w:tc>
      </w:tr>
      <w:tr>
        <w:trPr/>
        <w:tc>
          <w:tcPr>
            <w:tcW w:w="58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24: Đếm số lượng ô có đánh dấu X tại từng cột, ghi số đếm được lên ô tương ứng dòng Cả nước. Cột C: Ghi tổng số doanh nghiệp (tương ứng với số thứ tự của doanh nghiệp ở dòng cuối trên biểu).</w:t>
            </w:r>
          </w:p>
        </w:tc>
      </w:tr>
      <w:tr>
        <w:trPr/>
        <w:tc>
          <w:tcPr>
            <w:tcW w:w="5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số liệu của biểu được tổng hợp tương ứng từ biểu mẫu BCCP-01 các Sở TTTT đã gửi Vụ, từ số liệu theo dõi sau cấp phép của Vụ BC, cập nhật từ thông tin được chia sẻ từ các cơ quan nhà nước có liên quan.</w:t>
            </w:r>
          </w:p>
        </w:tc>
      </w:tr>
      <w:tr>
        <w:trPr/>
        <w:tc>
          <w:tcPr>
            <w:tcW w:w="5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Vụ BC thực hiện cập nhật ngay sau khi có sự thay đổi hoặc cập nhật trong ngày - đảm bảo đồng bộ giữa dữ liệu theo dõi sau cấp phép của Vụ và thông tin tương ứng trên cơ sở dữ liệu thống kê của Bộ. Các trường hợp thay đổi khác Vụ BC thực hiện cập nhật định kỳ như sau: loại hình kinh tế: hằng tháng; ứng dụng công nghệ và mức độ tham gia TMĐT: 6 thá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18:00Z</dcterms:created>
  <dc:creator>PC</dc:creator>
  <dc:description/>
  <cp:keywords/>
  <dc:language>en-US</dc:language>
  <cp:lastModifiedBy>PC</cp:lastModifiedBy>
  <dcterms:modified xsi:type="dcterms:W3CDTF">2024-02-21T04:19:00Z</dcterms:modified>
  <cp:revision>1</cp:revision>
  <dc:subject/>
  <dc:title/>
</cp:coreProperties>
</file>